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AU"/>
        </w:rPr>
        <w:t>Going around the bend – points to watch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AU"/>
        </w:rPr>
        <w:t>Driving tip by FRANK GARDNER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AU"/>
        </w:rPr>
        <w:t xml:space="preserve">Cornering is one of the riskier moments in driving, mainly because a car’s road holding abilities depend largely on where designers have put the engine. 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AU"/>
        </w:rPr>
        <w:t>If it is mounted in the front, the sideways force in cornering is going to be concentrated at the front – because that’s where most of the weight is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AU"/>
        </w:rPr>
        <w:t xml:space="preserve">A rear-engined car, on the other hand, is more prone to “hanging its tail” because the back tyres grip on the road is subject to a greater sideways force from the weight of the engine. 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AU"/>
        </w:rPr>
        <w:t xml:space="preserve">In both cases, that moment when the tyres lose their grip is the one when someone’s life is in danger. 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AU"/>
        </w:rPr>
        <w:t>Naturally, the heavier the engine the more pronounced the effect and a big cast-iron V8 planted well forward under the bonnet can have disastrous effects on a car’s road-holding ability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AU"/>
        </w:rPr>
        <w:t xml:space="preserve">The same sort of problem can be found where a car maker mounts a six-cylinder engine in a vehicle designed for a four-cylinder drive. 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AU"/>
        </w:rPr>
        <w:t xml:space="preserve">Being so far forward, this longer, heavier engine is prone to ploughing on in a corner because the tyres are having such a hard job coping with the concentration of weight. 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AU"/>
        </w:rPr>
        <w:t>The ideal set-up is with the engine at the front and the gearbox hung down the back with the differential – which achieves a near perfect balance between front and rear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AU"/>
        </w:rPr>
        <w:t>But this is an expensive solution, found in only a few volume-selling car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2:00Z</dcterms:created>
  <dc:creator>rabbi</dc:creator>
  <dc:description/>
  <cp:keywords/>
  <dc:language>en-US</dc:language>
  <cp:lastModifiedBy>rabbi</cp:lastModifiedBy>
  <dcterms:modified xsi:type="dcterms:W3CDTF">2010-04-23T10:52:00Z</dcterms:modified>
  <cp:revision>2</cp:revision>
  <dc:subject/>
  <dc:title/>
</cp:coreProperties>
</file>